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72"/>
        <w:gridCol w:w="324"/>
        <w:gridCol w:w="1296"/>
        <w:gridCol w:w="646"/>
        <w:gridCol w:w="784"/>
        <w:gridCol w:w="1161"/>
        <w:gridCol w:w="315"/>
        <w:gridCol w:w="224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教学领域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数学学习领域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教学单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认识型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学习主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图形与空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教材来源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>1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、教师自编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教学年级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一年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教学节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>1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学生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邱○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教学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蔡○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教学目标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一、能认识长方形、正方形、三角形、圆形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二、能区别长方形、正方形、三角形、圆形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三、能从一推图形卡中找出长方形与正方形、三角形、圆形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四、能从日常生活中指出长方形与正方形、三角形、圆形的物体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教学研究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学生为高功能自闭症，有语言能力，但注意力不集中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二、学生能用拿笔写字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三、父母亲说他没有形状的概念，要求老师能教导其认识形状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四、此教学于学生到资源班上课时进行。</w:t>
            </w:r>
          </w:p>
        </w:tc>
      </w:tr>
      <w:tr>
        <w:trPr/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学习活动步骤</w:t>
            </w:r>
          </w:p>
        </w:tc>
      </w:tr>
      <w:tr>
        <w:trPr/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活动一：评量学生起点行为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1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利用考卷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(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一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)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评量学生对形状的认知情形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1-2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学生做答完全错误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活动二：利用图卡进行教学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2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老师利用图卡进行三角形教学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2-2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老师利用图卡进行长方形教学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2-3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老师利用图卡进行正方形教学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2-4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老师利用图卡进行圆形教学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2-5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再一次评量学生学习成效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(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考卷一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)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说明：学生在教学的过程中，会重复老师的话，但是不了解其真正的图形含意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活动三：进行教学策略研讨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当老师利用图卡进行教学时，外在环境刺激太多，学生为高功能自闭症，无法有效聚焦，可能分不清楚手是三角形或是三角形板是三角形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改用计算机多媒体教学，且利用纸板排除其它环境干扰，让学生直接面对计算机屏幕学习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活动四：利用计算机进行教学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4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利用教师自编计算机教材来进行认识三角形教学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4-2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利用教师自编计算机教材来进行认识长方形教学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3-3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利用教师自编计算机教材来进行认识正方形教学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4-4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利用教师自编计算机教材来进行认识圆形教学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4-5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评量学生学习成果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(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口头评量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)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、再次填写考卷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(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一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) (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请参附录一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)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活动五：进行图卡辨认图案教学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5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教学生认识三角形图卡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5-2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教学生认识长方形图卡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5-3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教学生认识正方形图卡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5-4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教学生认识饼图卡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5-5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评量学生辨认图卡的能力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(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实做评量、考卷二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) (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请参附录二</w:t>
            </w:r>
            <w:r>
              <w:rPr>
                <w:rFonts w:eastAsia="宋体;SimSun" w:cs="DFKai-SB;宋体" w:ascii="DFKai-SB;宋体" w:hAnsi="DFKai-SB;宋体"/>
                <w:lang w:eastAsia="zh-CN"/>
              </w:rPr>
              <w:t>)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活动六：我是设计师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6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能依图案排出图形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6-2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能自己设计图形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活动七：日常生活中的图形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7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能找出教室内三角形的物品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7-2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能找出教室内长方形的物品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7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能找出教室内正方形的物品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7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能找出教室内圆的物品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宋体;SimSun"/>
                <w:lang w:eastAsia="zh-CN"/>
              </w:rPr>
              <w:t>活动八：综合活动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宋体;SimSun" w:cs="DFKai-SB;宋体" w:ascii="DFKai-SB;宋体" w:hAnsi="DFKai-SB;宋体"/>
                <w:lang w:eastAsia="zh-CN"/>
              </w:rPr>
              <w:t xml:space="preserve">8-1 </w:t>
            </w:r>
            <w:r>
              <w:rPr>
                <w:rFonts w:ascii="DFKai-SB;宋体" w:hAnsi="DFKai-SB;宋体" w:cs="DFKai-SB;宋体" w:eastAsia="宋体;SimSun"/>
                <w:lang w:eastAsia="zh-CN"/>
              </w:rPr>
              <w:t>能用各种图形创造出一张图画。</w:t>
            </w:r>
          </w:p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</w:tc>
      </w:tr>
    </w:tbl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  <w:b/>
          <w:b/>
          <w:bCs/>
        </w:rPr>
      </w:pPr>
      <w:r>
        <w:rPr>
          <w:rFonts w:ascii="DFKai-SB;宋体" w:hAnsi="DFKai-SB;宋体" w:cs="DFKai-SB;宋体" w:eastAsia="宋体;SimSun"/>
          <w:b/>
          <w:bCs/>
          <w:lang w:eastAsia="zh-CN"/>
        </w:rPr>
        <w:t>附录一：考卷</w:t>
      </w:r>
      <w:r>
        <w:rPr>
          <w:rFonts w:eastAsia="宋体;SimSun" w:cs="DFKai-SB;宋体" w:ascii="DFKai-SB;宋体" w:hAnsi="DFKai-SB;宋体"/>
          <w:b/>
          <w:bCs/>
          <w:lang w:eastAsia="zh-CN"/>
        </w:rPr>
        <w:t>(</w:t>
      </w:r>
      <w:r>
        <w:rPr>
          <w:rFonts w:ascii="DFKai-SB;宋体" w:hAnsi="DFKai-SB;宋体" w:cs="DFKai-SB;宋体" w:eastAsia="宋体;SimSun"/>
          <w:b/>
          <w:bCs/>
          <w:lang w:eastAsia="zh-CN"/>
        </w:rPr>
        <w:t>一</w:t>
      </w:r>
      <w:r>
        <w:rPr>
          <w:rFonts w:eastAsia="宋体;SimSun" w:cs="DFKai-SB;宋体" w:ascii="DFKai-SB;宋体" w:hAnsi="DFKai-SB;宋体"/>
          <w:b/>
          <w:bCs/>
          <w:lang w:eastAsia="zh-CN"/>
        </w:rPr>
        <w:t>)</w:t>
      </w:r>
    </w:p>
    <w:p>
      <w:pPr>
        <w:pStyle w:val="Normal"/>
        <w:jc w:val="center"/>
        <w:rPr>
          <w:rFonts w:ascii="DFKai-SB;宋体" w:hAnsi="DFKai-SB;宋体" w:eastAsia="DFKai-SB;宋体" w:cs="DFKai-SB;宋体"/>
          <w:sz w:val="48"/>
          <w:szCs w:val="72"/>
        </w:rPr>
      </w:pPr>
      <w:r>
        <w:rPr>
          <w:rFonts w:ascii="DFKai-SB;宋体" w:hAnsi="DFKai-SB;宋体" w:cs="DFKai-SB;宋体" w:eastAsia="宋体;SimSun"/>
          <w:sz w:val="48"/>
          <w:szCs w:val="72"/>
          <w:lang w:eastAsia="zh-CN"/>
        </w:rPr>
        <w:t>认识形状</w:t>
      </w:r>
    </w:p>
    <w:p>
      <w:pPr>
        <w:pStyle w:val="Normal"/>
        <w:rPr>
          <w:rFonts w:ascii="DFKai-SB;宋体" w:hAnsi="DFKai-SB;宋体" w:eastAsia="DFKai-SB;宋体" w:cs="DFKai-SB;宋体"/>
          <w:sz w:val="36"/>
          <w:szCs w:val="36"/>
        </w:rPr>
      </w:pPr>
      <w:r>
        <w:rPr>
          <w:rFonts w:eastAsia="DFKai-SB;宋体" w:cs="DFKai-SB;宋体" w:ascii="DFKai-SB;宋体" w:hAnsi="DFKai-SB;宋体"/>
          <w:sz w:val="36"/>
          <w:szCs w:val="36"/>
        </w:rPr>
      </w:r>
    </w:p>
    <w:p>
      <w:pPr>
        <w:pStyle w:val="Normal"/>
        <w:rPr>
          <w:rFonts w:ascii="DFKai-SB;宋体" w:hAnsi="DFKai-SB;宋体" w:eastAsia="DFKai-SB;宋体" w:cs="DFKai-SB;宋体"/>
          <w:sz w:val="36"/>
          <w:szCs w:val="36"/>
        </w:rPr>
      </w:pPr>
      <w:r>
        <w:rPr>
          <w:rFonts w:ascii="DFKai-SB;宋体" w:hAnsi="DFKai-SB;宋体" w:cs="DFKai-SB;宋体" w:eastAsia="宋体;SimSun"/>
          <w:sz w:val="36"/>
          <w:szCs w:val="36"/>
          <w:lang w:eastAsia="zh-CN"/>
        </w:rPr>
        <w:t>小宏你知道下面的图形分别是什么形状吗？请写出来。</w:t>
      </w:r>
    </w:p>
    <w:p>
      <w:pPr>
        <w:pStyle w:val="Normal"/>
        <w:rPr>
          <w:rFonts w:ascii="DFKai-SB;宋体" w:hAnsi="DFKai-SB;宋体" w:eastAsia="DFKai-SB;宋体" w:cs="DFKai-SB;宋体"/>
          <w:sz w:val="36"/>
          <w:szCs w:val="36"/>
        </w:rPr>
      </w:pPr>
      <w:r>
        <w:rPr>
          <w:rFonts w:eastAsia="DFKai-SB;宋体" w:cs="DFKai-SB;宋体" w:ascii="DFKai-SB;宋体" w:hAnsi="DFKai-SB;宋体"/>
          <w:sz w:val="36"/>
          <w:szCs w:val="36"/>
        </w:rPr>
      </w:r>
    </w:p>
    <w:p>
      <w:pPr>
        <w:pStyle w:val="Normal"/>
        <w:rPr>
          <w:rFonts w:ascii="DFKai-SB;宋体" w:hAnsi="DFKai-SB;宋体" w:eastAsia="DFKai-SB;宋体" w:cs="DFKai-SB;宋体"/>
          <w:lang w:val="en-US" w:eastAsia="en-US"/>
        </w:rPr>
      </w:pPr>
      <w:r>
        <w:rPr>
          <w:rFonts w:eastAsia="DFKai-SB;宋体" w:cs="DFKai-SB;宋体" w:ascii="DFKai-SB;宋体" w:hAnsi="DFKai-SB;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9pt;width:170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315pt;margin-top:9pt;width:134.95pt;height:80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  <w:sz w:val="44"/>
          <w:szCs w:val="44"/>
        </w:rPr>
      </w:pPr>
      <w:r>
        <w:rPr>
          <w:rFonts w:ascii="DFKai-SB;宋体" w:hAnsi="DFKai-SB;宋体" w:cs="DFKai-SB;宋体" w:eastAsia="宋体;SimSun"/>
          <w:sz w:val="44"/>
          <w:szCs w:val="44"/>
          <w:lang w:eastAsia="zh-CN"/>
        </w:rPr>
        <w:t>这是</w:t>
      </w:r>
      <w:r>
        <w:rPr>
          <w:rFonts w:eastAsia="宋体;SimSun" w:cs="DFKai-SB;宋体" w:ascii="DFKai-SB;宋体" w:hAnsi="DFKai-SB;宋体"/>
          <w:sz w:val="44"/>
          <w:szCs w:val="44"/>
          <w:lang w:eastAsia="zh-CN"/>
        </w:rPr>
        <w:t>(          )</w:t>
      </w:r>
      <w:r>
        <w:rPr>
          <w:rFonts w:ascii="DFKai-SB;宋体" w:hAnsi="DFKai-SB;宋体" w:cs="DFKai-SB;宋体" w:eastAsia="宋体;SimSun"/>
          <w:sz w:val="44"/>
          <w:szCs w:val="44"/>
          <w:lang w:eastAsia="zh-CN"/>
        </w:rPr>
        <w:t>形</w:t>
      </w:r>
      <w:r>
        <w:rPr>
          <w:rFonts w:ascii="DFKai-SB;宋体" w:hAnsi="DFKai-SB;宋体" w:cs="DFKai-SB;宋体" w:eastAsia="DFKai-SB;宋体"/>
          <w:sz w:val="44"/>
          <w:szCs w:val="44"/>
          <w:lang w:eastAsia="zh-CN"/>
        </w:rPr>
        <w:t xml:space="preserve">    </w:t>
      </w:r>
      <w:r>
        <w:rPr>
          <w:rFonts w:ascii="DFKai-SB;宋体" w:hAnsi="DFKai-SB;宋体" w:cs="DFKai-SB;宋体" w:eastAsia="宋体;SimSun"/>
          <w:sz w:val="44"/>
          <w:szCs w:val="44"/>
          <w:lang w:eastAsia="zh-CN"/>
        </w:rPr>
        <w:t>这是</w:t>
      </w:r>
      <w:r>
        <w:rPr>
          <w:rFonts w:eastAsia="宋体;SimSun" w:cs="DFKai-SB;宋体" w:ascii="DFKai-SB;宋体" w:hAnsi="DFKai-SB;宋体"/>
          <w:sz w:val="44"/>
          <w:szCs w:val="44"/>
          <w:lang w:eastAsia="zh-CN"/>
        </w:rPr>
        <w:t>(          )</w:t>
      </w:r>
      <w:r>
        <w:rPr>
          <w:rFonts w:ascii="DFKai-SB;宋体" w:hAnsi="DFKai-SB;宋体" w:cs="DFKai-SB;宋体" w:eastAsia="宋体;SimSun"/>
          <w:sz w:val="44"/>
          <w:szCs w:val="44"/>
          <w:lang w:eastAsia="zh-CN"/>
        </w:rPr>
        <w:t>形</w:t>
      </w:r>
    </w:p>
    <w:p>
      <w:pPr>
        <w:pStyle w:val="Normal"/>
        <w:rPr>
          <w:rFonts w:ascii="DFKai-SB;宋体" w:hAnsi="DFKai-SB;宋体" w:eastAsia="DFKai-SB;宋体" w:cs="DFKai-SB;宋体"/>
          <w:sz w:val="44"/>
          <w:szCs w:val="44"/>
        </w:rPr>
      </w:pPr>
      <w:r>
        <w:rPr>
          <w:rFonts w:eastAsia="DFKai-SB;宋体" w:cs="DFKai-SB;宋体" w:ascii="DFKai-SB;宋体" w:hAnsi="DFKai-SB;宋体"/>
          <w:sz w:val="44"/>
          <w:szCs w:val="44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  <w:lang w:val="en-US" w:eastAsia="en-US"/>
        </w:rPr>
      </w:pPr>
      <w:r>
        <w:rPr>
          <w:rFonts w:eastAsia="DFKai-SB;宋体" w:cs="DFKai-SB;宋体" w:ascii="DFKai-SB;宋体" w:hAnsi="DFKai-SB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5pt;margin-top:0pt;width:107.95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DFKai-SB;宋体" w:hAnsi="DFKai-SB;宋体" w:eastAsia="DFKai-SB;宋体" w:cs="DFKai-SB;宋体"/>
          <w:lang w:val="en-US" w:eastAsia="en-US"/>
        </w:rPr>
      </w:pPr>
      <w:r>
        <w:rPr>
          <w:rFonts w:eastAsia="DFKai-SB;宋体" w:cs="DFKai-SB;宋体" w:ascii="DFKai-SB;宋体" w:hAnsi="DFKai-SB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0pt;width:89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  <w:sz w:val="44"/>
          <w:szCs w:val="44"/>
        </w:rPr>
      </w:pPr>
      <w:r>
        <w:rPr>
          <w:rFonts w:ascii="DFKai-SB;宋体" w:hAnsi="DFKai-SB;宋体" w:cs="DFKai-SB;宋体" w:eastAsia="宋体;SimSun"/>
          <w:sz w:val="44"/>
          <w:szCs w:val="44"/>
          <w:lang w:eastAsia="zh-CN"/>
        </w:rPr>
        <w:t>这是</w:t>
      </w:r>
      <w:r>
        <w:rPr>
          <w:rFonts w:eastAsia="宋体;SimSun" w:cs="DFKai-SB;宋体" w:ascii="DFKai-SB;宋体" w:hAnsi="DFKai-SB;宋体"/>
          <w:sz w:val="44"/>
          <w:szCs w:val="44"/>
          <w:lang w:eastAsia="zh-CN"/>
        </w:rPr>
        <w:t>(          )</w:t>
      </w:r>
      <w:r>
        <w:rPr>
          <w:rFonts w:ascii="DFKai-SB;宋体" w:hAnsi="DFKai-SB;宋体" w:cs="DFKai-SB;宋体" w:eastAsia="宋体;SimSun"/>
          <w:sz w:val="44"/>
          <w:szCs w:val="44"/>
          <w:lang w:eastAsia="zh-CN"/>
        </w:rPr>
        <w:t>形</w:t>
      </w:r>
      <w:r>
        <w:rPr>
          <w:rFonts w:ascii="DFKai-SB;宋体" w:hAnsi="DFKai-SB;宋体" w:cs="DFKai-SB;宋体" w:eastAsia="DFKai-SB;宋体"/>
          <w:sz w:val="44"/>
          <w:szCs w:val="44"/>
          <w:lang w:eastAsia="zh-CN"/>
        </w:rPr>
        <w:t xml:space="preserve">    </w:t>
      </w:r>
      <w:r>
        <w:rPr>
          <w:rFonts w:ascii="DFKai-SB;宋体" w:hAnsi="DFKai-SB;宋体" w:cs="DFKai-SB;宋体" w:eastAsia="宋体;SimSun"/>
          <w:sz w:val="44"/>
          <w:szCs w:val="44"/>
          <w:lang w:eastAsia="zh-CN"/>
        </w:rPr>
        <w:t>这是</w:t>
      </w:r>
      <w:r>
        <w:rPr>
          <w:rFonts w:eastAsia="宋体;SimSun" w:cs="DFKai-SB;宋体" w:ascii="DFKai-SB;宋体" w:hAnsi="DFKai-SB;宋体"/>
          <w:sz w:val="44"/>
          <w:szCs w:val="44"/>
          <w:lang w:eastAsia="zh-CN"/>
        </w:rPr>
        <w:t>(          )</w:t>
      </w:r>
      <w:r>
        <w:rPr>
          <w:rFonts w:ascii="DFKai-SB;宋体" w:hAnsi="DFKai-SB;宋体" w:cs="DFKai-SB;宋体" w:eastAsia="宋体;SimSun"/>
          <w:sz w:val="44"/>
          <w:szCs w:val="44"/>
          <w:lang w:eastAsia="zh-CN"/>
        </w:rPr>
        <w:t>形</w:t>
      </w:r>
    </w:p>
    <w:p>
      <w:pPr>
        <w:pStyle w:val="Normal"/>
        <w:rPr>
          <w:rFonts w:ascii="DFKai-SB;宋体" w:hAnsi="DFKai-SB;宋体" w:eastAsia="DFKai-SB;宋体" w:cs="DFKai-SB;宋体"/>
          <w:sz w:val="44"/>
          <w:szCs w:val="44"/>
        </w:rPr>
      </w:pPr>
      <w:r>
        <w:rPr>
          <w:rFonts w:eastAsia="DFKai-SB;宋体" w:cs="DFKai-SB;宋体" w:ascii="DFKai-SB;宋体" w:hAnsi="DFKai-SB;宋体"/>
          <w:sz w:val="44"/>
          <w:szCs w:val="44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  <w:b/>
          <w:b/>
          <w:bCs/>
        </w:rPr>
      </w:pPr>
      <w:r>
        <w:rPr>
          <w:rFonts w:ascii="DFKai-SB;宋体" w:hAnsi="DFKai-SB;宋体" w:cs="DFKai-SB;宋体" w:eastAsia="宋体;SimSun"/>
          <w:b/>
          <w:bCs/>
          <w:lang w:eastAsia="zh-CN"/>
        </w:rPr>
        <w:t>附录二：考卷</w:t>
      </w:r>
      <w:r>
        <w:rPr>
          <w:rFonts w:eastAsia="宋体;SimSun" w:cs="DFKai-SB;宋体" w:ascii="DFKai-SB;宋体" w:hAnsi="DFKai-SB;宋体"/>
          <w:b/>
          <w:bCs/>
          <w:lang w:eastAsia="zh-CN"/>
        </w:rPr>
        <w:t>(</w:t>
      </w:r>
      <w:r>
        <w:rPr>
          <w:rFonts w:ascii="DFKai-SB;宋体" w:hAnsi="DFKai-SB;宋体" w:cs="DFKai-SB;宋体" w:eastAsia="宋体;SimSun"/>
          <w:b/>
          <w:bCs/>
          <w:lang w:eastAsia="zh-CN"/>
        </w:rPr>
        <w:t>二</w:t>
      </w:r>
      <w:r>
        <w:rPr>
          <w:rFonts w:eastAsia="宋体;SimSun" w:cs="DFKai-SB;宋体" w:ascii="DFKai-SB;宋体" w:hAnsi="DFKai-SB;宋体"/>
          <w:b/>
          <w:bCs/>
          <w:lang w:eastAsia="zh-CN"/>
        </w:rPr>
        <w:t>)</w:t>
      </w:r>
    </w:p>
    <w:p>
      <w:pPr>
        <w:pStyle w:val="Normal"/>
        <w:jc w:val="center"/>
        <w:rPr>
          <w:rFonts w:ascii="DFKai-SB;宋体" w:hAnsi="DFKai-SB;宋体" w:eastAsia="DFKai-SB;宋体" w:cs="DFKai-SB;宋体"/>
          <w:sz w:val="48"/>
          <w:szCs w:val="96"/>
        </w:rPr>
      </w:pPr>
      <w:r>
        <w:rPr>
          <w:rFonts w:ascii="DFKai-SB;宋体" w:hAnsi="DFKai-SB;宋体" w:cs="DFKai-SB;宋体" w:eastAsia="宋体;SimSun"/>
          <w:sz w:val="48"/>
          <w:szCs w:val="96"/>
          <w:lang w:eastAsia="zh-CN"/>
        </w:rPr>
        <w:t>数数看各有多少个</w:t>
      </w:r>
    </w:p>
    <w:p>
      <w:pPr>
        <w:pStyle w:val="Normal"/>
        <w:rPr>
          <w:rFonts w:ascii="DFKai-SB;宋体" w:hAnsi="DFKai-SB;宋体" w:eastAsia="DFKai-SB;宋体" w:cs="DFKai-SB;宋体"/>
          <w:sz w:val="48"/>
          <w:szCs w:val="96"/>
        </w:rPr>
      </w:pPr>
      <w:r>
        <w:rPr>
          <w:rFonts w:eastAsia="DFKai-SB;宋体" w:cs="DFKai-SB;宋体" w:ascii="DFKai-SB;宋体" w:hAnsi="DFKai-SB;宋体"/>
          <w:sz w:val="48"/>
          <w:szCs w:val="96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  <w:lang w:val="en-US" w:eastAsia="en-US"/>
        </w:rPr>
      </w:pPr>
      <w:r>
        <w:rPr>
          <w:rFonts w:eastAsia="DFKai-SB;宋体" w:cs="DFKai-SB;宋体" w:ascii="DFKai-SB;宋体" w:hAnsi="DFKai-SB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57275" cy="914400"/>
                <wp:effectExtent l="8890" t="952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FKai-SB;宋体" w:hAnsi="DFKai-SB;宋体" w:eastAsia="DFKai-SB;宋体" w:cs="DFKai-SB;宋体"/>
          <w:lang w:val="en-US" w:eastAsia="en-US"/>
        </w:rPr>
      </w:pPr>
      <w:r>
        <w:rPr>
          <w:rFonts w:eastAsia="DFKai-SB;宋体" w:cs="DFKai-SB;宋体" w:ascii="DFKai-SB;宋体" w:hAnsi="DFKai-SB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  <w:lang w:val="en-US" w:eastAsia="en-US"/>
        </w:rPr>
      </w:pPr>
      <w:r>
        <w:rPr>
          <w:rFonts w:eastAsia="DFKai-SB;宋体" w:cs="DFKai-SB;宋体" w:ascii="DFKai-SB;宋体" w:hAnsi="DFKai-SB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57275" cy="914400"/>
                <wp:effectExtent l="8890" t="952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FKai-SB;宋体" w:hAnsi="DFKai-SB;宋体" w:eastAsia="DFKai-SB;宋体" w:cs="DFKai-SB;宋体"/>
          <w:lang w:val="en-US" w:eastAsia="en-US"/>
        </w:rPr>
      </w:pPr>
      <w:r>
        <w:rPr>
          <w:rFonts w:eastAsia="DFKai-SB;宋体" w:cs="DFKai-SB;宋体" w:ascii="DFKai-SB;宋体" w:hAnsi="DFKai-SB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小宏请你回答下面的问题：</w:t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w:rPr>
          <w:rFonts w:eastAsia="DFKai-SB;宋体" w:cs="DFKai-SB;宋体" w:ascii="DFKai-SB;宋体" w:hAnsi="DFKai-SB;宋体"/>
          <w:sz w:val="40"/>
          <w:szCs w:val="40"/>
        </w:rPr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457835"/>
                <wp:effectExtent l="6985" t="1460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6.95pt;height:3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上面有几个三角形</w:t>
      </w:r>
      <w:r>
        <w:rPr>
          <w:rFonts w:ascii="DFKai-SB;宋体" w:hAnsi="DFKai-SB;宋体" w:cs="DFKai-SB;宋体" w:eastAsia="DFKai-SB;宋体"/>
          <w:sz w:val="40"/>
          <w:szCs w:val="40"/>
          <w:lang w:eastAsia="zh-CN"/>
        </w:rPr>
        <w:t xml:space="preserve">    </w:t>
      </w: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？</w:t>
      </w:r>
      <w:r>
        <w:rPr>
          <w:rFonts w:eastAsia="宋体;SimSun" w:cs="DFKai-SB;宋体" w:ascii="DFKai-SB;宋体" w:hAnsi="DFKai-SB;宋体"/>
          <w:sz w:val="40"/>
          <w:szCs w:val="40"/>
          <w:lang w:eastAsia="zh-CN"/>
        </w:rPr>
        <w:t>(               )</w:t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w:rPr>
          <w:rFonts w:eastAsia="DFKai-SB;宋体" w:cs="DFKai-SB;宋体" w:ascii="DFKai-SB;宋体" w:hAnsi="DFKai-SB;宋体"/>
          <w:sz w:val="40"/>
          <w:szCs w:val="40"/>
        </w:rPr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上面有几个长方形</w:t>
      </w:r>
      <w:r>
        <w:rPr>
          <w:rFonts w:ascii="DFKai-SB;宋体" w:hAnsi="DFKai-SB;宋体" w:cs="DFKai-SB;宋体" w:eastAsia="DFKai-SB;宋体"/>
          <w:sz w:val="40"/>
          <w:szCs w:val="40"/>
          <w:lang w:eastAsia="zh-CN"/>
        </w:rPr>
        <w:t xml:space="preserve">     </w:t>
      </w: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？</w:t>
      </w:r>
      <w:r>
        <w:rPr>
          <w:rFonts w:eastAsia="宋体;SimSun" w:cs="DFKai-SB;宋体" w:ascii="DFKai-SB;宋体" w:hAnsi="DFKai-SB;宋体"/>
          <w:sz w:val="40"/>
          <w:szCs w:val="40"/>
          <w:lang w:eastAsia="zh-CN"/>
        </w:rPr>
        <w:t>( ?(              )</w:t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w:rPr>
          <w:rFonts w:eastAsia="DFKai-SB;宋体" w:cs="DFKai-SB;宋体" w:ascii="DFKai-SB;宋体" w:hAnsi="DFKai-SB;宋体"/>
          <w:sz w:val="40"/>
          <w:szCs w:val="40"/>
        </w:rPr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84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5.95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上面有几个正方形</w:t>
      </w:r>
      <w:r>
        <w:rPr>
          <w:rFonts w:ascii="DFKai-SB;宋体" w:hAnsi="DFKai-SB;宋体" w:cs="DFKai-SB;宋体" w:eastAsia="DFKai-SB;宋体"/>
          <w:sz w:val="40"/>
          <w:szCs w:val="40"/>
          <w:lang w:eastAsia="zh-CN"/>
        </w:rPr>
        <w:t xml:space="preserve">    </w:t>
      </w: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？</w:t>
      </w:r>
      <w:r>
        <w:rPr>
          <w:rFonts w:eastAsia="宋体;SimSun" w:cs="DFKai-SB;宋体" w:ascii="DFKai-SB;宋体" w:hAnsi="DFKai-SB;宋体"/>
          <w:sz w:val="40"/>
          <w:szCs w:val="40"/>
          <w:lang w:eastAsia="zh-CN"/>
        </w:rPr>
        <w:t>(               )</w:t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w:rPr>
          <w:rFonts w:eastAsia="DFKai-SB;宋体" w:cs="DFKai-SB;宋体" w:ascii="DFKai-SB;宋体" w:hAnsi="DFKai-SB;宋体"/>
          <w:sz w:val="40"/>
          <w:szCs w:val="40"/>
        </w:rPr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4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26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上面有几个圆形</w:t>
      </w:r>
      <w:r>
        <w:rPr>
          <w:rFonts w:ascii="DFKai-SB;宋体" w:hAnsi="DFKai-SB;宋体" w:cs="DFKai-SB;宋体" w:eastAsia="DFKai-SB;宋体"/>
          <w:sz w:val="40"/>
          <w:szCs w:val="40"/>
          <w:lang w:eastAsia="zh-CN"/>
        </w:rPr>
        <w:t xml:space="preserve">    </w:t>
      </w:r>
      <w:r>
        <w:rPr>
          <w:rFonts w:ascii="DFKai-SB;宋体" w:hAnsi="DFKai-SB;宋体" w:cs="DFKai-SB;宋体" w:eastAsia="宋体;SimSun"/>
          <w:sz w:val="40"/>
          <w:szCs w:val="40"/>
          <w:lang w:eastAsia="zh-CN"/>
        </w:rPr>
        <w:t>？</w:t>
      </w:r>
      <w:r>
        <w:rPr>
          <w:rFonts w:eastAsia="宋体;SimSun" w:cs="DFKai-SB;宋体" w:ascii="DFKai-SB;宋体" w:hAnsi="DFKai-SB;宋体"/>
          <w:sz w:val="40"/>
          <w:szCs w:val="40"/>
          <w:lang w:eastAsia="zh-CN"/>
        </w:rPr>
        <w:t>(               )</w:t>
      </w:r>
    </w:p>
    <w:p>
      <w:pPr>
        <w:pStyle w:val="Normal"/>
        <w:rPr>
          <w:rFonts w:ascii="DFKai-SB;宋体" w:hAnsi="DFKai-SB;宋体" w:eastAsia="DFKai-SB;宋体" w:cs="DFKai-SB;宋体"/>
          <w:sz w:val="40"/>
          <w:szCs w:val="40"/>
        </w:rPr>
      </w:pPr>
      <w:r>
        <w:rPr>
          <w:rFonts w:eastAsia="DFKai-SB;宋体" w:cs="DFKai-SB;宋体" w:ascii="DFKai-SB;宋体" w:hAnsi="DFKai-SB;宋体"/>
          <w:sz w:val="40"/>
          <w:szCs w:val="40"/>
        </w:rPr>
      </w:r>
    </w:p>
    <w:p>
      <w:pPr>
        <w:pStyle w:val="Normal"/>
        <w:rPr>
          <w:rFonts w:ascii="DFKai-SB;宋体" w:hAnsi="DFKai-SB;宋体" w:eastAsia="DFKai-SB;宋体" w:cs="DFKai-SB;宋体"/>
        </w:rPr>
      </w:pPr>
      <w:r>
        <w:rPr>
          <w:rFonts w:eastAsia="DFKai-SB;宋体" w:cs="DFKai-SB;宋体" w:ascii="DFKai-SB;宋体" w:hAnsi="DFKai-SB;宋体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长城粗圆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840"/>
    </w:pPr>
    <w:rPr>
      <w:rFonts w:ascii="DFKai-SB;宋体" w:hAnsi="DFKai-SB;宋体" w:eastAsia="DFKai-SB;宋体" w:cs="PMingLiU;长城粗圆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26:00Z</dcterms:created>
  <dc:creator>s</dc:creator>
  <dc:description/>
  <cp:keywords/>
  <dc:language>en-US</dc:language>
  <cp:lastModifiedBy>雨林木风</cp:lastModifiedBy>
  <cp:lastPrinted>2004-09-28T21:55:00Z</cp:lastPrinted>
  <dcterms:modified xsi:type="dcterms:W3CDTF">2010-06-23T02:25:00Z</dcterms:modified>
  <cp:revision>5</cp:revision>
  <dc:subject/>
  <dc:title>普通班中針對自閉症學生實施檔案評量之探討----以數學領域  年級三角形為例</dc:title>
</cp:coreProperties>
</file>